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 </w:t>
      </w:r>
      <w:r>
        <w:rPr>
          <w:bCs/>
          <w:sz w:val="20"/>
          <w:szCs w:val="20"/>
        </w:rPr>
        <w:t>Geçerlilik Süresi Dolmamı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>1 Adet Fotoğraf 6- Askerlik Durum Belgesi(Erkek Adaylar İçin) 7- İkametgah Belgesi 8</w:t>
      </w: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Deneyim Belgesi:İstenilen alanda çalıştığını gösterir deneyim belgesi ile birlikte SGK hizmet Döküm Belgesi 9- Sertifika(İstenmişs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6:00Z</dcterms:created>
  <dc:creator>sınıf</dc:creator>
  <dc:description/>
  <dc:language>en-US</dc:language>
  <cp:lastModifiedBy>user</cp:lastModifiedBy>
  <cp:lastPrinted>2018-03-13T15:41:00Z</cp:lastPrinted>
  <dcterms:modified xsi:type="dcterms:W3CDTF">2018-03-21T07:26:00Z</dcterms:modified>
  <cp:revision>2</cp:revision>
  <dc:subject/>
  <dc:title/>
</cp:coreProperties>
</file>